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80/2012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</w:rPr>
        <w:t>Burmistrza Miasta Lubawka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08 maja 2012 r.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sad przyznawania Nagrody Specjalnej Burmistrza Miasta Lubawka            „Super Orzeł”</w:t>
      </w:r>
    </w:p>
    <w:p>
      <w:pPr>
        <w:pStyle w:val="NormalnyWeb"/>
        <w:rPr/>
      </w:pPr>
      <w:r>
        <w:rPr>
          <w:rFonts w:cs="Arial" w:ascii="Arial" w:hAnsi="Arial"/>
        </w:rPr>
        <w:t xml:space="preserve">Na podstawie art. 33 ust. 1 ustawy z dnia 8 marca 1990 r. o samorządzie gminnym (Dz. U. z 2001 r. Nr 142, poz. 1591z późniejszymi zmianami) zarządza się, co następuje: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“Zasady przyznawania Nagrody Specjalnej Burmistrza Miasta Lubawka „Super Orzeł”” stanowiące załącznik do zarządzenia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Burmistrza Miasta Lubawka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NormalnyWeb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80/2012</w:t>
      </w:r>
    </w:p>
    <w:p>
      <w:pPr>
        <w:pStyle w:val="NormalnyWeb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Lubawka</w:t>
      </w:r>
    </w:p>
    <w:p>
      <w:pPr>
        <w:pStyle w:val="NormalnyWeb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8 maja 2012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</w:rPr>
        <w:t>Zasady przyznawania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</w:rPr>
        <w:t>Nagrody Specjalnej Burmistrza Miasta Lubawka „Super Orzeł”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grodę Specjalną „Super Orzeł”, zwaną dalej Nagrodą, przyznaje Burmistrz Miasta Lubawka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agroda przyznawana jest osobom fizycznym w celu wyróżnienia ich wybitnych osiągnięć i aktywności społecznej, kulturalnej, naukowej, sportowej, które równocześnie przyczyniły się do rozsławienia Gminy Lubawka na terenie Rzeczypospolitej Polskiej lub poza Jej granicami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agrodę przyznaje się raz w roku jednej osobie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nyWeb"/>
        <w:rPr/>
      </w:pPr>
      <w:r>
        <w:rPr>
          <w:rFonts w:cs="Arial" w:ascii="Arial" w:hAnsi="Arial"/>
        </w:rPr>
        <w:t xml:space="preserve">Dopuszcza się nieprzyznanie Nagrody w danym roku kalendarzowym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a ma charakter honorowy. Składa się na nią: statuetka przedstawiająca Super Orła, dyplom uznania oraz nagroda pieniężna, której wysokość określa Burmistrz Miasta każdego roku oddzielnie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Laureatach są jawne i mogą być zamieszczane w lokalnych publikatorach: internecie, prasie lokalnej, okolicznościowych wydawnictwach Gminy Lubawka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 6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głaszania kandydatur do Nagrody dokonuje się w formie pisemnej, na podstawie wniosków stanowiących załącznik do niniejszych zasad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bór wniosków o przyznanie Nagrody ogłasza się w formie informacji zamieszczonej na stronie internetowej Gminy Lubawka oraz na tablicy ogłoszeń Urzędu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składania wniosków określony będzie każdorazowo w informacji, o której mowa w ust. 2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nyWeb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nioski mogą składać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) instytucje publiczne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2) organizacje pozarządowe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 przedsiębiorstwa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) grupy obywatelskie, nieformalne, liczące co najmniej 10 osób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urmistrz Miasta może z własnej inicjatywy zaproponować przyznanie Nagrody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Tryb wyłaniania laureatów podzielony jest na dwa etapy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ierwszym etapie Urząd Miasta dokonuje sprawdzenia wniosków pod względem formalnym (terminowość złożenia wniosku, złożenie wniosku przez uprawniony podmiot)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w drugim etapie z grona przedłożonych wniosków spełniających wymagania formalne Kapituła wybiera laureata, biorąc pod uwagę w szczególności uzasadnienie wniosku wraz z potwierdzeniem osiągnięć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. Kapitułę powołuje Burmistrz Miasta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2. Pracą Kapituły kieruje przewodniczący - Burmistrz Miasta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. Obrady Kapituły są poufn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apituła głosuje jawnie i dokonuje wyboru zwykłą większością głosów przy obecności co najmniej połowy jej składu. W przypadku równej liczby głosów, decyduje głos przewodnicząceg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Kandydaci do Nagrody powinni w szczególności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kazać się znaczącymi dokonaniami w zakresie twórczości artystycznej, oraz innej działalności służącej upowszechnianiu kultury i sztuki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2) dokonać naukowego odkrycia, brać udział w projekcie badawczym na skalę innowacyjności naukowej - w Polsce lub za granicą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organizować w środowisku lokalnym przedsięwzięcie znaczące dla życia drugiego człowieka lub całej społeczności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okonać spektakularnego wyczynu turystycznego, sportowego lub społecznego na miarę regionalną, krajową, międzynarodową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ć nieposzlakowaną opinię oraz nie mogą być karani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i wręczenie nagród odbywa się na specjalnie w tym celu zorganizowanej gali.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andydatem w roku bieżącym nie może być Laureat poprzednich edycji Nagrod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Laureat nie musi być mieszkańcem gminy Lubawk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kwestiach nieprzewidzianych niniejszym regulaminem głos rozstrzygający ma Burmistrz Miasta. 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2:00Z</dcterms:created>
  <dc:creator>Paweł Krok</dc:creator>
  <dc:description/>
  <cp:keywords/>
  <dc:language>en-US</dc:language>
  <cp:lastModifiedBy>Paweł Krok</cp:lastModifiedBy>
  <dcterms:modified xsi:type="dcterms:W3CDTF">2012-06-01T06:12:00Z</dcterms:modified>
  <cp:revision>1</cp:revision>
  <dc:subject/>
  <dc:title>Zarządzenie Nr 80/2012</dc:title>
</cp:coreProperties>
</file>